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Erat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  anunțul publicat de către Institutul de Chimie Macromoleculară „Petru Poni” din Iasi privind concursul de </w:t>
      </w:r>
      <w:r>
        <w:rPr>
          <w:rFonts w:cs="Times New Roman" w:ascii="Times New Roman" w:hAnsi="Times New Roman"/>
          <w:b/>
          <w:bCs/>
          <w:sz w:val="28"/>
          <w:szCs w:val="28"/>
        </w:rPr>
        <w:t>Concurs CSI (4 posturi), CSII (7 posturi)</w:t>
      </w:r>
      <w:r>
        <w:rPr>
          <w:rFonts w:cs="Times New Roman" w:ascii="Times New Roman" w:hAnsi="Times New Roman"/>
          <w:sz w:val="28"/>
          <w:szCs w:val="28"/>
        </w:rPr>
        <w:t xml:space="preserve"> din data de 03.06.2024, la documentul nr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 Instructiuni dosar </w:t>
      </w:r>
      <w:r>
        <w:rPr>
          <w:rFonts w:cs="Times New Roman" w:ascii="Times New Roman" w:hAnsi="Times New Roman"/>
          <w:sz w:val="28"/>
          <w:szCs w:val="28"/>
        </w:rPr>
        <w:t xml:space="preserve">: subpunctele 8. și 9. se inlocuiesc cu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ertificat de naștere (copie legalizată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ertificat de căsătorie (copie legalizată) – se prezintă numai în cazul schimbării numelui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3"/>
        <w:shd w:fill="FFFFFF" w:val="clear"/>
        <w:spacing w:before="0" w:after="60"/>
        <w:rPr/>
      </w:pPr>
      <w:r>
        <w:rPr>
          <w:rFonts w:cs="Times New Roman" w:ascii="Times New Roman" w:hAnsi="Times New Roman"/>
          <w:sz w:val="28"/>
          <w:szCs w:val="28"/>
        </w:rPr>
        <w:t>conform: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2B3948"/>
          <w:kern w:val="0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B3948"/>
          <w:kern w:val="0"/>
          <w:sz w:val="28"/>
          <w:szCs w:val="28"/>
          <w:lang w:eastAsia="ro-RO"/>
        </w:rPr>
        <w:t>I. Promovarea în grad a cercetătorilor științifici – CS I și CS I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o-RO"/>
        </w:rPr>
        <w:t>Condiții preliminare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o-RO"/>
        </w:rPr>
        <w:t>(în organizarea concursurilor pentru posturile de CS I și CS II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o-RO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o-RO"/>
          </w:rPr>
          <w:t>https://www.mcid.gov.ro/sistemul-de-cercetare/promovarea-cs-idt/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o-RO"/>
        </w:rPr>
        <w:t>și Opisului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old.research.gov.ro/uploads/sistemul-de-cercetare/promovare-csi-csii/2020/lista-documente-cs.pdf</w:t>
        </w:r>
      </w:hyperlink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20" w:gutter="0" w:header="0" w:top="679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cid.gov.ro/sistemul-de-cercetare/promovarea-cs-idt/" TargetMode="External"/><Relationship Id="rId3" Type="http://schemas.openxmlformats.org/officeDocument/2006/relationships/hyperlink" Target="https://www.old.research.gov.ro/uploads/sistemul-de-cercetare/promovare-csi-csii/2020/lista-documente-c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02:00Z</dcterms:created>
  <dc:creator>User</dc:creator>
  <dc:description/>
  <cp:keywords/>
  <dc:language>en-US</dc:language>
  <cp:lastModifiedBy>Mihaela Tofan</cp:lastModifiedBy>
  <cp:lastPrinted>2023-03-21T13:45:00Z</cp:lastPrinted>
  <dcterms:modified xsi:type="dcterms:W3CDTF">2024-06-28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ccb02e-1c7f-4010-b27f-8b2fa7dafa37</vt:lpwstr>
  </property>
</Properties>
</file>